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30"/>
        <w:gridCol w:w="900"/>
        <w:gridCol w:w="1440"/>
        <w:gridCol w:w="2160"/>
        <w:gridCol w:w="1800"/>
        <w:gridCol w:w="1710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10 - 06.10.2018</w:t>
            </w:r>
          </w:p>
        </w:tc>
      </w:tr>
      <w:tr>
        <w:trPr>
          <w:trHeight w:val="5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gomi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cu Stef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tuianu C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Rac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c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pa Ion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or D-tru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Vis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 C Izv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banoiu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hita Emanu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unaru 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ib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an 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escu Mar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iu Flori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ul Voin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re Raz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And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oiu Andre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Corne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itu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ana Gab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Piersin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rs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Ri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stantinescu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e Vasil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ob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du Timot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oescu I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s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ur Adri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h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8-10-04T10:28:00Z</cp:lastPrinted>
  <dcterms:modified xsi:type="dcterms:W3CDTF">2018-10-05T05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